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4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6/07 Rady Gminy Orchowo </w:t>
        <w:br/>
        <w:t xml:space="preserve">z dnia 24 maja 2007r. w sprawie uchwalenia statutu Sołectw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łowikowo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6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6/07 Rady Gminy Orchowo z dnia 24 maja 2007r. w sprawie uchwalenia statutu Sołectwa Słowikowo (Dz. Urz. Woj. Wlkp. z 2007r., Nr 101, poz. 2459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4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6/07 Rady Gminy Orchowo </w:t>
        <w:br/>
        <w:t>z dnia 24 maja 2007r. w sprawie uchwalenia statutu Sołectwa Słowikowo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6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6/07 Rady Gminy Orchowo z dnia </w:t>
        <w:br/>
        <w:t xml:space="preserve">24 maja 2007r. w sprawie uchwalenia statutu Sołectwa Słowikowo (Dz. Urz. Woj. Wlkp. Nr 101, 2459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2:00Z</dcterms:created>
  <dc:creator>Your User Name</dc:creator>
  <dc:description/>
  <cp:keywords/>
  <dc:language>en-US</dc:language>
  <cp:lastModifiedBy>Agnieszka Kolberg</cp:lastModifiedBy>
  <cp:lastPrinted>2020-04-09T12:27:00Z</cp:lastPrinted>
  <dcterms:modified xsi:type="dcterms:W3CDTF">2020-04-09T10:29:00Z</dcterms:modified>
  <cp:revision>3</cp:revision>
  <dc:subject/>
  <dc:title>Uchwała Nr III/17/10</dc:title>
</cp:coreProperties>
</file>